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TOCOLO DE INTENÇÕES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NTRE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UNIVERSIDADE FEDERAL DE CAMPINA GRANDE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 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clear" w:pos="720"/>
          <w:tab w:val="left" w:pos="1418" w:leader="none"/>
        </w:tabs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UNIVERSIDADE FEDERAL DE CAMPINA GRANDE, autarquia federal de ensino superior, com sede na Avenida Aprígio Veloso, 882 – Bairro Universitário - CEP 58429-900, Campina Grande – Paraíba – Brasil, inscrita no CNPJ 05.055.128/0001-76, doravante denominada UFCG neste ato representada pelo seu Reitor, Prof. Antônio Fernandes Filho, nomeado pelo Decreto Presidencial de 22 de fevereiro de 2021, publicado em 23 de fevereiro de 2021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rpodetexto2"/>
        <w:tabs>
          <w:tab w:val="clear" w:pos="720"/>
          <w:tab w:val="left" w:pos="1418" w:leader="none"/>
        </w:tabs>
        <w:spacing w:lineRule="auto" w:line="276"/>
        <w:ind w:right="-2" w:hanging="0"/>
        <w:rPr>
          <w:bCs/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Corpodetexto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texto2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 xml:space="preserve">(Instituição), </w:t>
      </w:r>
      <w:r>
        <w:rPr>
          <w:sz w:val="22"/>
          <w:szCs w:val="22"/>
        </w:rPr>
        <w:t xml:space="preserve">situada no(a) </w:t>
      </w:r>
      <w:r>
        <w:rPr>
          <w:i/>
          <w:sz w:val="22"/>
          <w:szCs w:val="22"/>
        </w:rPr>
        <w:t>(endereço completo)</w:t>
      </w:r>
      <w:r>
        <w:rPr>
          <w:sz w:val="22"/>
          <w:szCs w:val="22"/>
        </w:rPr>
        <w:t xml:space="preserve"> doravante denominado(a) </w:t>
      </w:r>
      <w:r>
        <w:rPr>
          <w:i/>
          <w:sz w:val="22"/>
          <w:szCs w:val="22"/>
        </w:rPr>
        <w:t>( sigla)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neste ato   representado(a)  pelo(a</w:t>
      </w:r>
      <w:r>
        <w:rPr>
          <w:i/>
          <w:sz w:val="22"/>
          <w:szCs w:val="22"/>
        </w:rPr>
        <w:t>)  ( cargo, nome completo  do dirigente)</w:t>
      </w:r>
      <w:r>
        <w:rPr>
          <w:sz w:val="22"/>
          <w:szCs w:val="22"/>
        </w:rPr>
        <w:t xml:space="preserve">  nomeado </w:t>
      </w:r>
      <w:r>
        <w:rPr>
          <w:i/>
          <w:sz w:val="22"/>
          <w:szCs w:val="22"/>
        </w:rPr>
        <w:t>(documento de nomeação)...</w:t>
      </w:r>
    </w:p>
    <w:p>
      <w:pPr>
        <w:pStyle w:val="Corpodetexto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Doravante referidos conjuntamente como as "partes" ou individualmente como a "parte", 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>CONSIDERANDO o interesse recíproco em promover a cooperação científica, tecnológica e cultural, bem como no desenvolvimento de trabalhos científicos e tecnológicos conjuntos de vantagens comuns, nas áreas de suas especializações,</w:t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OLVEM firmar este Protocolo que será regido pel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CLÁUSULA PRIMEIRA - OBJ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UFCG e a (</w:t>
      </w:r>
      <w:r>
        <w:rPr>
          <w:i/>
          <w:sz w:val="22"/>
          <w:szCs w:val="22"/>
        </w:rPr>
        <w:t>sigla</w:t>
      </w:r>
      <w:r>
        <w:rPr>
          <w:sz w:val="22"/>
          <w:szCs w:val="22"/>
        </w:rPr>
        <w:t>)- concordam em promover a cooperação acadêmica, em áreas de mútuo interesse, por meio 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itas e intercâmbio de docentes, pesquisadores, técnicos e estudante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ividades conjuntas de ensino, pesquisa, extensão, estágio e gestão universitár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ção e promoção de palestras, simpósios, eventos científicos e culturai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câmbio de informações e publicações acadêmica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moção de atividades de formação de pessoal docente-pesquisador, técnico e estuda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LÁUSULA SEGUNDA – IMPLEMENT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a implementação do presente Protocolo, as partes signatárias firmarão Acordos Específicos para estabelecer os projetos/programas conjuntos de cooperação. Nos termos do acordo, serão definidas as regras específicas tais como prazos, obrigação das partes, coordenação, propriedade intelectual, arbitragem dentre out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CLÁUSULA TERCEIRA – VIG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Protocolo entrará em vigor na data da última assinatura por um período de cinco (05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LÁUSULA QUARTA – RECISÂ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Qualquer uma das partes poderá rescindir este Protocolo a qualquer momento mediante aviso por escrito com antecedência mínima de sessenta (60) dias sem prejuízo para as instituições envolvidas. Ambas as partes devem garantir a conclusão de quaisquer atividades que já se tenham iniciado antes da data efetiva da rescisão. O presente Protocolo não limita o direito das partes em celebrar acordos similares com outras Institui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CLÁUSULA QUINTA - ALTERAÇÕ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Protocolo poderá ser emendado, por acordo mútuo das duas partes, por meio de Termo Adit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CLÁUSULA SEXTA – RECUR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presente Protocolo de Intenções não implica transferência de recursos financeiros entre os partícipes. Cada parte signatária deverá envidar todos os esforços para o levantamento de fundos provenientes de várias fontes a fim de tornar possíveis os projetos/ programas de coope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, por estarem de acordo com o conteúdo e as condições acima, as partes assinam este Protocolo de  Intenções, em quatro exemplares  de igual forma e teor  sendo  duas (02) em Português e duas (02) em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820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Federal de Campina Grand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...................................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Antônio Fernandes Filh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i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D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wline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143510</wp:posOffset>
          </wp:positionV>
          <wp:extent cx="2249170" cy="704850"/>
          <wp:effectExtent l="0" t="0" r="0" b="0"/>
          <wp:wrapTopAndBottom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</w:t>
    </w:r>
    <w:r>
      <w:rPr>
        <w:sz w:val="18"/>
        <w:szCs w:val="18"/>
      </w:rPr>
      <w:t>Logo da instituição parceira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tabs>
        <w:tab w:val="clear" w:pos="720"/>
        <w:tab w:val="left" w:pos="284" w:leader="none"/>
      </w:tabs>
      <w:ind w:left="708" w:hanging="0"/>
    </w:pPr>
    <w:rPr>
      <w:rFonts w:ascii="Arial" w:hAnsi="Arial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Rawline;Calibri" w:hAnsi="Rawline;Calibri" w:eastAsia="Times New Roman" w:cs="Rawline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2:50:00Z</dcterms:created>
  <dc:creator>UFPE</dc:creator>
  <dc:description/>
  <cp:keywords/>
  <dc:language>en-US</dc:language>
  <cp:lastModifiedBy>Michel FOSSY</cp:lastModifiedBy>
  <cp:lastPrinted>2008-04-08T16:12:00Z</cp:lastPrinted>
  <dcterms:modified xsi:type="dcterms:W3CDTF">2021-05-11T23:28:00Z</dcterms:modified>
  <cp:revision>30</cp:revision>
  <dc:subject/>
  <dc:title>ACORDO DE COOPERAÇÃO ENTRE A UNIVERSIDADE  FEDERAL DE PERNAMBUCO E A UNIVERSITY</dc:title>
</cp:coreProperties>
</file>